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hadow/>
          <w:sz w:val="36"/>
          <w:szCs w:val="36"/>
          <w:u w:val="double"/>
        </w:rPr>
      </w:pPr>
      <w:r>
        <w:rPr>
          <w:i/>
          <w:shadow/>
          <w:sz w:val="36"/>
          <w:szCs w:val="36"/>
          <w:u w:val="doub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hadow/>
          <w:sz w:val="52"/>
          <w:szCs w:val="52"/>
          <w:u w:val="double"/>
        </w:rPr>
      </w:pPr>
      <w:r>
        <w:rPr>
          <w:i/>
          <w:shadow/>
          <w:sz w:val="52"/>
          <w:szCs w:val="52"/>
          <w:u w:val="double"/>
        </w:rPr>
        <w:t>TŘÍDNÍ SCHŮZKY  6. 4. 2022</w:t>
      </w:r>
    </w:p>
    <w:p>
      <w:pPr>
        <w:pStyle w:val="Normal"/>
        <w:rPr>
          <w:i/>
          <w:i/>
          <w:shadow/>
          <w:sz w:val="36"/>
          <w:szCs w:val="36"/>
          <w:u w:val="double"/>
        </w:rPr>
      </w:pPr>
      <w:r>
        <w:rPr>
          <w:i/>
          <w:shadow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veme rodiče našich žáků na třídní schůzky,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které se konají ve středu 6. 4. 2022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pis učeben pro jednotlivé třídy dle následující tabulky, začátek v 16:00 hodin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05885</wp:posOffset>
                </wp:positionV>
                <wp:extent cx="4299585" cy="469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517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Číslo učeb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4"/>
                                      <w:szCs w:val="4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od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S 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C 1A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C 1B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S 2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C 2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S 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310,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začátek v 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C 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S 4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C 4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69.9pt;mso-wrap-distance-left:7.05pt;mso-wrap-distance-right:7.05pt;mso-wrap-distance-top:0pt;mso-wrap-distance-bottom:0pt;margin-top:307.55pt;mso-position-vertical-relative:page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517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Číslo učebny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44"/>
                                <w:szCs w:val="44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4"/>
                                <w:szCs w:val="4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od 16:0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S 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 1A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 1B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S 2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 2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S 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310,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ačátek v 16:3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 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S 4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 4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zultační hodiny vyučujících do 18:00 h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680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5:00Z</dcterms:created>
  <dc:creator>ISS</dc:creator>
  <dc:description/>
  <cp:keywords/>
  <dc:language>en-US</dc:language>
  <cp:lastModifiedBy>Lucie Dubravova</cp:lastModifiedBy>
  <cp:lastPrinted>2016-04-07T08:52:00Z</cp:lastPrinted>
  <dcterms:modified xsi:type="dcterms:W3CDTF">2022-03-23T09:38:00Z</dcterms:modified>
  <cp:revision>4</cp:revision>
  <dc:subject/>
  <dc:title>TŘÍDNÍ SCHUZKY  21</dc:title>
</cp:coreProperties>
</file>