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adow/>
          <w:sz w:val="40"/>
          <w:szCs w:val="40"/>
          <w:u w:val="double"/>
        </w:rPr>
      </w:pPr>
      <w:r>
        <w:rPr>
          <w:i/>
          <w:shadow/>
          <w:sz w:val="40"/>
          <w:szCs w:val="40"/>
          <w:u w:val="doub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shadow/>
          <w:sz w:val="40"/>
          <w:szCs w:val="40"/>
          <w:u w:val="double"/>
        </w:rPr>
      </w:pPr>
      <w:r>
        <w:rPr>
          <w:i/>
          <w:shadow/>
          <w:sz w:val="40"/>
          <w:szCs w:val="40"/>
          <w:u w:val="double"/>
        </w:rPr>
        <w:t>TŘÍDNÍ SCHŮZKY  12. 4. 2017</w:t>
      </w:r>
    </w:p>
    <w:p>
      <w:pPr>
        <w:pStyle w:val="Normal"/>
        <w:rPr>
          <w:i/>
          <w:i/>
          <w:shadow/>
          <w:sz w:val="40"/>
          <w:szCs w:val="40"/>
          <w:u w:val="double"/>
        </w:rPr>
      </w:pPr>
      <w:r>
        <w:rPr>
          <w:i/>
          <w:shadow/>
          <w:sz w:val="40"/>
          <w:szCs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center"/>
        <w:rPr/>
      </w:pPr>
      <w:r>
        <w:rPr>
          <w:shadow/>
          <w:sz w:val="28"/>
          <w:szCs w:val="28"/>
        </w:rPr>
        <w:t>Zveme rodiče našich žáků na třídní schůzky, které se konají ve středu 12. 4. 2017.</w:t>
      </w:r>
    </w:p>
    <w:p>
      <w:pPr>
        <w:pStyle w:val="Zkladntext2"/>
        <w:spacing w:lineRule="auto" w:line="2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Zkladntext2"/>
        <w:spacing w:lineRule="auto" w:line="2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Rozpis učeben pro jednotlivé třídy dle následující tabulky, začátek v 16:00 hodin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4432300" cy="658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0"/>
                              <w:gridCol w:w="50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Číslo učeb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od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S 1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S1B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1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1B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KS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KE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OK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S 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2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2B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KS 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KE 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S 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3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3B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K 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 xml:space="preserve">KS 3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eastAsia="cs-CZ"/>
                                    </w:rPr>
                                    <w:t>16:45!!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 xml:space="preserve">S 4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C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E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C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P 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cs-CZ"/>
                                    </w:rPr>
                                    <w:t>Konzultace: učebna 6 - Ing. Buráňová od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P 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cs-CZ"/>
                                    </w:rPr>
                                    <w:t>Konzultace-kabinet  Ing. Vaculíková od 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518.4pt;mso-wrap-distance-left:7.05pt;mso-wrap-distance-right:7.05pt;mso-wrap-distance-top:0pt;mso-wrap-distance-bottom:0pt;margin-top:172.55pt;mso-position-vertical-relative:page;margin-left:8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0"/>
                        <w:gridCol w:w="50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Číslo učebny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od 16: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S 1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S1B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1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1B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KS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KE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OK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S 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2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2B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KS 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KE 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S 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3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3B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K 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 xml:space="preserve">KS 3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eastAsia="cs-CZ"/>
                              </w:rPr>
                              <w:t>16:45!!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 xml:space="preserve">S 4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C-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E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C-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P 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cs-CZ"/>
                              </w:rPr>
                              <w:t>Konzultace: učebna 6 - Ing. Buráňová od 16: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P 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cs-CZ"/>
                              </w:rPr>
                              <w:t>Konzultace-kabinet  Ing. Vaculíková od 1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zultační hodiny vyučujících do 18:00 h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hadow/>
          <w:sz w:val="40"/>
          <w:szCs w:val="40"/>
          <w:u w:val="double"/>
        </w:rPr>
      </w:pPr>
      <w:r>
        <w:rPr>
          <w:i/>
          <w:shadow/>
          <w:sz w:val="40"/>
          <w:szCs w:val="40"/>
          <w:u w:val="double"/>
        </w:rPr>
      </w:r>
    </w:p>
    <w:sectPr>
      <w:type w:val="nextPage"/>
      <w:pgSz w:w="11906" w:h="16838"/>
      <w:pgMar w:left="68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8:00Z</dcterms:created>
  <dc:creator>ISS</dc:creator>
  <dc:description/>
  <dc:language>en-US</dc:language>
  <cp:lastModifiedBy>Petr Matek</cp:lastModifiedBy>
  <cp:lastPrinted>2014-10-21T15:22:00Z</cp:lastPrinted>
  <dcterms:modified xsi:type="dcterms:W3CDTF">2017-03-17T10:08:00Z</dcterms:modified>
  <cp:revision>2</cp:revision>
  <dc:subject/>
  <dc:title>TŘÍDNÍ SCHUZKY  21</dc:title>
</cp:coreProperties>
</file>