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991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5598F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7405" cy="59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b/>
                <w:b/>
                <w:color w:val="35598F"/>
                <w:sz w:val="26"/>
                <w:szCs w:val="26"/>
              </w:rPr>
            </w:pPr>
            <w:r>
              <w:rPr>
                <w:b/>
                <w:color w:val="35598F"/>
                <w:sz w:val="26"/>
                <w:szCs w:val="26"/>
              </w:rPr>
              <w:t>STŘEDNÍ PRŮMYSLOVÁ ŠKOLA A OBCHODNÍ AKADEMIE</w:t>
            </w:r>
          </w:p>
          <w:p>
            <w:pPr>
              <w:pStyle w:val="Header"/>
              <w:spacing w:lineRule="auto" w:line="276"/>
              <w:jc w:val="center"/>
              <w:rPr>
                <w:color w:val="35598F"/>
                <w:sz w:val="24"/>
                <w:szCs w:val="24"/>
              </w:rPr>
            </w:pPr>
            <w:r>
              <w:rPr>
                <w:b/>
                <w:color w:val="35598F"/>
                <w:sz w:val="26"/>
                <w:szCs w:val="26"/>
              </w:rPr>
              <w:t>UHERSKÝ BROD</w:t>
            </w:r>
          </w:p>
          <w:p>
            <w:pPr>
              <w:pStyle w:val="Header"/>
              <w:jc w:val="center"/>
              <w:rPr>
                <w:color w:val="35598F"/>
                <w:sz w:val="24"/>
                <w:szCs w:val="24"/>
              </w:rPr>
            </w:pPr>
            <w:r>
              <w:rPr>
                <w:color w:val="35598F"/>
                <w:sz w:val="24"/>
                <w:szCs w:val="24"/>
              </w:rPr>
              <w:t>Nivnická 1781, 688 01 Uherský Brod</w:t>
            </w:r>
          </w:p>
        </w:tc>
      </w:tr>
    </w:tbl>
    <w:p>
      <w:pPr>
        <w:pStyle w:val="Standardnte"/>
        <w:jc w:val="both"/>
        <w:rPr>
          <w:color w:val="808080"/>
          <w:spacing w:val="20"/>
          <w:sz w:val="28"/>
        </w:rPr>
      </w:pPr>
      <w:r>
        <w:rPr>
          <w:color w:val="808080"/>
          <w:spacing w:val="20"/>
          <w:sz w:val="28"/>
        </w:rPr>
      </w:r>
    </w:p>
    <w:p>
      <w:pPr>
        <w:pStyle w:val="Standardnte"/>
        <w:jc w:val="both"/>
        <w:rPr>
          <w:color w:val="808080"/>
          <w:spacing w:val="20"/>
          <w:sz w:val="28"/>
        </w:rPr>
      </w:pPr>
      <w:r>
        <w:rPr>
          <w:color w:val="808080"/>
          <w:spacing w:val="2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Školní seznam literárních děl k ústní maturitní zkoušce z českého jazyka a literatury ve šk. roce 2018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ofokles: Král Oidipus (nakl. Artur, 20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W. Shakespeare: Hamlet (nakl. Omega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. Shakespeare: Romeo a Julie (nakl. Artur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odkoní a ž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. Bridel: Co Bůh? Člově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A. Komenský: Labyrint světa a ráj sr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oliere: Lakomec (nakl. Artur, 200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J. W. Goethe: Utrpení mladého Werthera (nakl. Aurora, 1999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Hugo: Chrám Matky Boží v Paříži (nakl. Dobrovský s.r.o.,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. M. Dostojevskij: Zločin a trest (nakl. Omega,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. A. Poe: Povídky (Černý kocour, Jáma a kyvadlo), (nakl. Dobrovský s.r.o.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. H. Mácha: Má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K. Havlíček Borovský: Tyrolské ele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Neruda: Povídky malostra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. a V. Mrštíkové: Maryš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. S. Puškin: Evžen Oněgin (nakl. Omega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N. V. Gogol: Revizor (nakl. Artur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. J. Erben: Ky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. Jirásek: Psohlavc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. Wilde: Obraz Doriana Graye (nakl. Omega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Dyk: Krysa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. M. Remarque: Na západní frontě klid (nakl. Ikar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. Hemingway: Stařec a moře (nakl. Odeon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. Rolland: Petr a Lucie (nakl. Omega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. Kafka: Proměna (nakl. Dobrovský s.r.o.,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. Čapek: R.U.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. Čapek: Bílá ne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I. Olbracht: Nikola Šuhaj loupež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Vančura: Rozmarné lé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. Bezruč: Slezské pí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Wolker: Těžká hod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Nezval: Edi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Seifert: Mami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Seifert: Poštovní ho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Voskovec – J. Werich: Osel a s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. Camus: Cizinec (nakl. Garamond,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Nabokov: Lolita (nakl. Paseka,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G. Orwell: 1984 (nakl. Levné knihy a. s.,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G. Orwell: Farma zvířat (nakl. Argo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Kerouac: Na cestě (nakl. Argo, 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G. Grass: Plechový bubínek (nakl. Atlantis, 20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H. Murakami: Norské dřevo (nakl. Odeon, 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. Coelho: Alchymista (nakl. Argo, 20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. Hrabal: Ostře sledované vla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B. Hrabal: Postřiž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. Fuks: Spalovač mrtv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. Pavel: Smrt krásných srn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. Lustig: Modlitba pro Kateřinu Horowitzo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. Kundera: Ž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. Kundera: Směšné lá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Škvorecký: Prima sezó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Rudiš: Nebe pod Berlí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J. Balabán: Možná že odchází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. Viewegh: Báječná léta pod p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. Viewegh: Účastníci záje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. Šabach:  Opilé ban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K. Tučková: Žítkovské bohy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. Havel: Audi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. Svěrák, L. Smoljak: Dobytí severního pó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Z. Svěrák, L. Smoljak: České neb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chváleno na předmětové komisi ČJL: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ředseda PK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color w:val="808080"/>
          <w:spacing w:val="20"/>
          <w:szCs w:val="24"/>
        </w:rPr>
      </w:pPr>
      <w:r>
        <w:rPr>
          <w:sz w:val="24"/>
          <w:szCs w:val="24"/>
        </w:rPr>
        <w:t>Ředitel školy: ……………………………………</w:t>
      </w:r>
    </w:p>
    <w:p>
      <w:pPr>
        <w:pStyle w:val="Standardnte"/>
        <w:jc w:val="both"/>
        <w:rPr>
          <w:color w:val="808080"/>
          <w:spacing w:val="20"/>
          <w:szCs w:val="24"/>
        </w:rPr>
      </w:pPr>
      <w:r>
        <w:rPr>
          <w:color w:val="808080"/>
          <w:spacing w:val="20"/>
          <w:szCs w:val="24"/>
        </w:rPr>
      </w:r>
    </w:p>
    <w:p>
      <w:pPr>
        <w:pStyle w:val="Standardnte"/>
        <w:jc w:val="both"/>
        <w:rPr>
          <w:color w:val="808080"/>
          <w:spacing w:val="20"/>
          <w:szCs w:val="24"/>
        </w:rPr>
      </w:pPr>
      <w:r>
        <w:rPr>
          <w:color w:val="808080"/>
          <w:spacing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sz w:val="16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9:00Z</dcterms:created>
  <dc:creator>x</dc:creator>
  <dc:description/>
  <cp:keywords/>
  <dc:language>en-US</dc:language>
  <cp:lastModifiedBy>Monika Vlkova</cp:lastModifiedBy>
  <dcterms:modified xsi:type="dcterms:W3CDTF">2018-08-29T06:59:00Z</dcterms:modified>
  <cp:revision>3</cp:revision>
  <dc:subject/>
  <dc:title>CELOROČNÍ ROZVRŽENÍ UČIVA PRO ŠKOLNÍ ROK 2003 – 2004</dc:title>
</cp:coreProperties>
</file>